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4-02/20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.П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5 февраля 2020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Толчее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Рубина Ю.Д., Ильичёва П.А., Поспелова О.В., Тюмина А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К.П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2.01.2020 г. по жалобе доверителя И.А.С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К.П.В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5.01.2020 г. в АПМО поступила жалоба доверителя И.А.С. в отношении адвоката К.П.В. в которой сообщается, что 04.12.2019 г. в отношении заявителя было возбуждено уголовное дело, допрос проводился ночью с 04.12 на 05.12 без участия адвоката. Утром 05.12 к заявителю пришёл следователь вместе с адвокатом К.П.В. Адвокат, не читая, подписал протоколы, которые были составлены ночь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 жалобе заявителем не приложено каких-либо документ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итель</w:t>
      </w:r>
      <w:r>
        <w:rPr>
          <w:szCs w:val="24"/>
        </w:rPr>
        <w:t xml:space="preserve"> в заседание Комиссии не явился, о времени и месте рассмотрения дисциплинарного производства извещен надлежащим образом, в связи с чем,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jc w:val="both"/>
        <w:rPr>
          <w:szCs w:val="24"/>
        </w:rPr>
      </w:pPr>
      <w:r>
        <w:rPr/>
        <w:t xml:space="preserve">         </w:t>
      </w:r>
      <w:r>
        <w:rPr/>
        <w:t>Адвокатом представлены письменные объяснения, в которых он не согласился с доводами жалобы, пояснив, что они не соответствуют действительности.</w:t>
      </w:r>
      <w:r>
        <w:rPr>
          <w:szCs w:val="24"/>
        </w:rPr>
        <w:t xml:space="preserve"> 05.12.2019 года в 11 ч. 20 мин. на рабочую электронную почту </w:t>
      </w:r>
      <w:hyperlink r:id="rId2">
        <w:r>
          <w:rPr>
            <w:rStyle w:val="InternetLink"/>
            <w:szCs w:val="24"/>
          </w:rPr>
          <w:t>Х@</w:t>
        </w:r>
        <w:r>
          <w:rPr>
            <w:rStyle w:val="InternetLink"/>
            <w:szCs w:val="24"/>
            <w:lang w:val="en-US"/>
          </w:rPr>
          <w:t>apm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от координатора ЕЦСЮП АПМО поступило требование № 00079Х об участии в качестве защитника при проведении следственных действий в отношении заявителя. В ходе общения со следователем адвокат узнал, что заявитель находится в ИВС УМВД России по г.о. К. в связи с тем, что 05.12.2019 года был задержан в порядке ст. 91 УПК РФ по подозрению в совершении преступления, предусмотренного ч. 3 ст. 30 ч. 4 ст. 228.1 УК РФ. По устному ходатайству адвокат был ознакомлен с объяснениями заявителя, протоколом задержания, постановлением о возбуждении уголовного дела. До начала следственных действий адвокат встречал с заявителем, разъяснил ему его права, совместно была определена позиция защиты. Никаких жалоб и заявлений от И.А.С. ни в ходе личного разговора, ни в ходе его допросов в качестве подозреваемого и обвиняемого о неправомерности проведения допросов, а также о несоответствии действительности сведений, отраженных в допросах не поступало, о чём имеются отметки в соответствующих графах составленных протоколов. Все процессуальные документы были подписаны заявителе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К письменным объяснениям адвоката не приложено каких-либо документов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В заседании Комиссии адвокат поддержал доводы, изложенные в письменных объяснениях, представил на обозрение Комиссии материалы адвокатского производства по исполнению поручения по защите заявителя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Рассмотрев доводы жалобы и письменных объяснений, заслушав адвоката и изучив материалы адвокатского производства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05.12.2019 г. адвокатом получено требование ЕЦСЮП АПМО на защиту заявителя в порядке ст. 51 УПК РФ при проведении следственных действий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.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явителем не представлено доказательств доводов, изложенных в жалобе. Напротив, как следует из протоколов процессуальных действий, направленных адвокатом в Комиссию, заявитель замечаний и жалоб в отношении действий адвоката не заявлял. 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На основании изложенного, оценив представленные доказательства, Комиссия приходит к выводу о необходимости прекращения дисциплинарного производства в отношении адвоката </w:t>
      </w:r>
      <w:r>
        <w:rPr/>
        <w:t>вследствие отсутствия в его действиях нарушения норм законодательства об адвокатской деятельности и КПЭА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  <w:lang w:val="ru-RU"/>
        </w:rPr>
        <w:t xml:space="preserve">- </w:t>
      </w:r>
      <w:r>
        <w:rPr>
          <w:sz w:val="24"/>
          <w:szCs w:val="24"/>
        </w:rPr>
        <w:t>о необходимости прекращения дисциплинарного производства вследствие отсутствия в действии (бездействии) адвокат</w:t>
      </w:r>
      <w:r>
        <w:rPr>
          <w:sz w:val="24"/>
          <w:szCs w:val="24"/>
          <w:lang w:val="ru-RU"/>
        </w:rPr>
        <w:t>а К.П.В.</w:t>
      </w:r>
      <w:r>
        <w:rPr>
          <w:sz w:val="24"/>
          <w:szCs w:val="24"/>
        </w:rPr>
        <w:t xml:space="preserve"> нарушения норм законодательства об адвокатской деятельности и адвокатуре и Кодекса профессиональной этики адвоката</w:t>
      </w:r>
      <w:r>
        <w:rPr>
          <w:sz w:val="24"/>
          <w:szCs w:val="24"/>
          <w:lang w:val="ru-RU"/>
        </w:rPr>
        <w:t>, а также надлежащем исполнении своих обязанностей перед доверителем И.А.С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Толчеев М.Н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headerReference w:type="default" r:id="rId3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61;@apmo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22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3-31T14:01:00Z</dcterms:modified>
  <cp:revision>7</cp:revision>
  <dc:subject/>
  <dc:title>ЗАКЛЮЧЕНИЕ  КВАЛИФИКАЦИОННОЙ КОМИССИИ</dc:title>
</cp:coreProperties>
</file>